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59"/>
        <w:gridCol w:w="326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mallCaps/>
                <w:color w:val="FF6600"/>
                <w:w w:val="200"/>
              </w:rPr>
              <w:t>ITALIANO</w:t>
              <w:br/>
              <w:t>PROGRAMMA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  <w:t>venerdì 11 Aprile, Prima giornat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0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Apertura della  Prima Giornata della manifestazione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0. 3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Visite guidate per scolaresche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(su prenotazione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 xml:space="preserve">Il giardino nella formazione didattica e nell'educazione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La Biodiversità come elemento chiave del funzionamento dell'ecosistema terra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accompagnatori: Anna Rosaria Marcellino, Giuseppe D'Ambra ed Elettra Carlett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1.3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 xml:space="preserve">Incontro per i docenti delle scuole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progetto europeo  “il giardino monumento vivente, pedagogia dei giardini d’europa“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a cura di aline rutily, ricercatrice del centro d’arte visiva  della Sorbona di  parigi e di Mariella Morbidelli, Educatrice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2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Incontro per i docenti delle scu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Le piante succulente: un laboratorio didattico per la tutela della biodiversità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A cura di Elena Gaudio, consigliere nazionale di “Italia Nostra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5.0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: esempio pratico d'innesto sulle piante succulente, a cura di Rudy  Sperrer, vicepresidente dell'Associazione Austriaca Cactus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smallCaps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5.15 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Simposio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: biologi, docenti, collezionisti, amatori ed esperti di giardini affronteranno temi relativi alla biodiversità e alle piante succulente. Presenta: Elettra Carletti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FFFF"/>
                <w:sz w:val="6"/>
                <w:szCs w:val="6"/>
              </w:rPr>
            </w:pPr>
            <w:r>
              <w:rPr>
                <w:rFonts w:cs="Century Gothic" w:ascii="Century Gothic" w:hAnsi="Century Gothic"/>
                <w:smallCaps/>
                <w:color w:val="FFFFFF"/>
                <w:sz w:val="6"/>
                <w:szCs w:val="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5.3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Andrea Cattabriga – Botanico, Presidente di ABC Network, Associazione per la Biodiversità  e  la sua Conservazione: 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color w:val="FFFFFF"/>
                <w:sz w:val="20"/>
                <w:szCs w:val="20"/>
              </w:rPr>
              <w:t>e succulente a rischio di estinzio</w:t>
            </w: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6.3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Giuseppe Sollino – Docente di Scienze Naturali, Responsabile del C.A.T. dei Giardini Ravino: 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Biodiversità della flora ischitana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7.3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Maria Cristina Buia – Biologa marina presso la Stazione Geologica di Napoli: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Biodiversità dei sistemi vegetati marin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9.0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Chiusura della Prima Giornata della Manifestazione</w:t>
            </w: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>Chiusura della manifestazione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  <w:t>Sabato 12 Aprile, SECONDa giornata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0.0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Apertura della Seconda Giornata della  manifestazion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0.3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 xml:space="preserve">Conferenza stampa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con la presenza di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Luigi Carcone , per la trasmissione “ Linea Verde”,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Anissia Becerra, redattrice della rivista “Gardenia” 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i redattori del quotidiano isolano “ Il Golfo ” e dell'emittente locale “ TeleIschia 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</w:rPr>
              <w:t>Per le adesioni :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</w:rPr>
              <w:t>Luca D'Ambra 329 49 83 92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( stampa nazionale</w:t>
            </w: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</w:rPr>
              <w:t>) ;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mallCap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</w:rPr>
              <w:t xml:space="preserve">Kaurana Merle 33 56 56 1590 (stampa estera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1.3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Visita guidata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alla 1° Esposizione Internazionale “MERISTEMA” , con Giuseppe D'Ambra, padrone di casa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2.3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: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>Coltivazione delle cactacee più rare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, a cura di Andrea Cattabriga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5.15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Simposio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: biologi, docenti, collezionisti, amatori ed esperti di giardini affronteranno temi relativi alla biodiversità e alle piante succulente.  Presenta: Elettra Carletti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5.3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Aniello Di Iorio –     Geologo:  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Il Suolo,  supporto della biodiversità: Origine  ed  Evoluzione geologica dei suoli sull’isola d’Ischia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6.15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Filippo Lapadula – architetto, esperto di studi d'impatto ambientale, Docente di Storia del Giardino e del Paesaggio presso l' Università “ La Sapienza ” di Roma: 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Impiego delle piante succulente nella progettazione del verde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PreformattatoHTML"/>
              <w:ind w:left="709" w:hanging="0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lang w:val="en-GB"/>
              </w:rPr>
              <w:t>17.15</w:t>
            </w:r>
            <w:r>
              <w:rPr>
                <w:rFonts w:cs="Century Gothic" w:ascii="Century Gothic" w:hAnsi="Century Gothic"/>
                <w:smallCaps/>
                <w:color w:val="FFFFFF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color w:val="000000"/>
                <w:lang w:val="de-DE"/>
              </w:rPr>
              <w:t>Prof. Dr. Detlev Metzing – Universitaet Oldenburg / botanischer garten, Germania</w:t>
            </w:r>
            <w:r>
              <w:rPr>
                <w:rFonts w:cs="Times New Roman" w:ascii="Century Gothic" w:hAnsi="Century Gothic"/>
                <w:smallCaps/>
                <w:color w:val="000000"/>
                <w:lang w:val="de-DE"/>
              </w:rPr>
              <w:t xml:space="preserve">, </w:t>
            </w:r>
          </w:p>
          <w:p>
            <w:pPr>
              <w:pStyle w:val="PreformattatoHTML"/>
              <w:ind w:left="709" w:hanging="0"/>
              <w:rPr>
                <w:rFonts w:ascii="Century Gothic" w:hAnsi="Century Gothic" w:cs="Times New Roman"/>
                <w:smallCaps/>
                <w:color w:val="000000"/>
                <w:lang w:val="de-DE"/>
              </w:rPr>
            </w:pPr>
            <w:r>
              <w:rPr>
                <w:rFonts w:cs="Times New Roman" w:ascii="Century Gothic" w:hAnsi="Century Gothic"/>
                <w:smallCaps/>
                <w:color w:val="000000"/>
                <w:lang w:val="de-DE"/>
              </w:rPr>
              <w:t>AG Biodiversität und Evolution der Pflanzen; Institut für Biologie und Umweltwissenschaften: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 xml:space="preserve">La fitodiversità, ovvero l’Influenza del cambiamento climatico su lla diffusione della piante </w:t>
            </w: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 xml:space="preserve">(Der Einfluss des Klimawandels auf die Verbreitung der Pflanzen bzw. die Phytodiversität)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8.0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Dibattito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Importazione, innesto, ibridazione,  OGM: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un aiuto umano alla biodiversità o una forzatura?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Partecipano: Andrea Cattabriga, Filippo La Padula, Detlev Metzing, Giuseppe Sollino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modera: Elettra Carlett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7.0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: </w:t>
            </w: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esempio pratico d'innesto sulle piante succulente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, a cura di Andrea Piombetti 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small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9.0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Chiusura della Seconda giornata della  manifestazione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6600"/>
                <w:w w:val="2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w w:val="200"/>
                <w:sz w:val="20"/>
                <w:szCs w:val="20"/>
              </w:rPr>
              <w:t>Domenica 13 Aprile, terza giornat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0.0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Apertura della Terza Giornata della  manifestazione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mallCaps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Conferenza:  Giuseppe Mecella , …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0.3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Conferenza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: angelica Sollino, </w:t>
            </w: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la flora dei fondali marini ischitani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1.15 </w:t>
            </w: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  <w:u w:val="single"/>
              </w:rPr>
              <w:t>Rassegna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stampa  verde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pubblicazioni editoriali sulle piante Succulente, a cura Alberto Marvelli, Presidente della Associazione “Cactus e Co ”.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2.0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Incontro con Giancarlo Sleiter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, Presidente della Associazione AIAS di succulente ROMA, a cura di  Peppe d’Ambra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2. 45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 xml:space="preserve">Premiazione  delle  rarità botaniche: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Proclamazione del vincitore del I Premio Ravino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Proclamazione  del vincitore del premio speciale del pubblico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7.0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</w:rPr>
              <w:t>Conferenza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:  Pasquale De Toro – DOcente presso la Facoltà di Architettura dell’Università “Federico II” di Napoli,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</w:rPr>
              <w:t>Conservazione della biodiversità e salvaguardia del Creato: dalla riflessione etica sull’ambiente alla conversione ecologic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 xml:space="preserve">18.00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. MESS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FF6600"/>
                <w:sz w:val="20"/>
                <w:szCs w:val="20"/>
              </w:rPr>
              <w:t>19. 00</w:t>
            </w:r>
            <w:r>
              <w:rPr>
                <w:rFonts w:cs="Century Gothic" w:ascii="Century Gothic" w:hAnsi="Century Gothic"/>
                <w:smallCap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Chiusura DELLA MANIFESTAZIONE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FF6600"/>
                <w:w w:val="20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lang w:val="de-DE"/>
              </w:rPr>
              <w:t>Deutsch</w:t>
              <w:br/>
              <w:t>PROGRAM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  <w:t>Freitag, 11. April, Erster Ta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0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Oeffnung der Ausstellun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0. 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gefuehrter Rundgang fuer Schueler (auf Anmeldung)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>Der Garten in als didaktisches mittel und in der erziehung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>Die Biodiversitaet als Schluesselelement fuer ein gesundes oekosystem der ganzen Erde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Begleitung durch Anna Rosaria Marcellino, Giuseppe D'Ambra und Elettra Carletti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2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de-DE"/>
              </w:rPr>
              <w:t xml:space="preserve"> Ein Treffen mit Lehrern und dozenten von mittleren und hoeheren Schulen</w:t>
            </w:r>
          </w:p>
          <w:p>
            <w:pPr>
              <w:pStyle w:val="Nessunaspaziatura"/>
              <w:rPr>
                <w:rFonts w:ascii="Century Gothic" w:hAnsi="Century Gothic" w:cs="Century Gothic"/>
                <w:smallCaps/>
                <w:sz w:val="20"/>
                <w:szCs w:val="20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de-DE"/>
              </w:rPr>
              <w:t xml:space="preserve">Der Garten als lebendes Monument: Die Paedagogik der Gaerten in Europa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unter der Leitung von Mariella Morbidelli , verantwortlich fuer “ Werkstatt  des Stadtmenschen” - Projekt “Europaeische Konventionen fuer Laender“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Hinzukommt Elena Gaudio vom”Istituto per la Tutela del Paesaggio e del Patrimonio Storico e Artistico della Nazione” .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Sie ist ausserdem nationale Beraterin von “Italia Nostra”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5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de-DE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: Praktisches Beispiel zur veredelung einer Sukkulente , unter der Leitung von Rudi Sperrer, Österreischiche Kakteengesellschaft 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5.15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de-DE"/>
              </w:rPr>
              <w:t>Symposium:</w:t>
            </w:r>
            <w:r>
              <w:rPr>
                <w:rFonts w:cs="Century Gothic" w:ascii="Century Gothic" w:hAnsi="Century Gothic"/>
                <w:b/>
                <w:bCs/>
                <w:smallCaps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>biologen, Lehrer, Sammler, liebhaber und Experten von Gärten stellen verschiedene Themenbereiche zu biodiversität und sukkulenten vor.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Praesentiert von Elettra Carletti. </w:t>
            </w:r>
          </w:p>
          <w:p>
            <w:pPr>
              <w:pStyle w:val="Normal"/>
              <w:spacing w:before="280" w:after="280"/>
              <w:ind w:left="1134" w:hanging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5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Dott. Andrea Cattabriga – Botaniker, Präsident von ABC Network, Gesellschaft für Biodiversität und ihre Erhaltung:</w:t>
            </w:r>
          </w:p>
          <w:p>
            <w:pPr>
              <w:pStyle w:val="Normal"/>
              <w:spacing w:before="280" w:after="280"/>
              <w:ind w:left="1134" w:hanging="0"/>
              <w:rPr>
                <w:rFonts w:ascii="Century Gothic" w:hAnsi="Century Gothic" w:cs="Century Gothic"/>
                <w:smallCaps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 xml:space="preserve">vom Aussterben bedrohte Sukkulenten </w:t>
            </w:r>
          </w:p>
          <w:p>
            <w:pPr>
              <w:pStyle w:val="Normal"/>
              <w:spacing w:before="280" w:after="280"/>
              <w:ind w:left="1134" w:hanging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6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Prof. Giuseppe Sollino – Lehrer fuer Naturwissenschaften , verantwortlich fuer wissenschaftlches Abteilung im  Giardini Ravino :  </w:t>
            </w:r>
          </w:p>
          <w:p>
            <w:pPr>
              <w:pStyle w:val="Normal"/>
              <w:spacing w:before="280" w:after="280"/>
              <w:ind w:left="1134" w:hanging="0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 xml:space="preserve">Biodiversitaet  der Flora auf Ischia </w:t>
            </w:r>
          </w:p>
          <w:p>
            <w:pPr>
              <w:pStyle w:val="Normal"/>
              <w:spacing w:before="280" w:after="280"/>
              <w:ind w:left="1134" w:hanging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7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M .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Cristina Buia – Meeresbiologin an der “Stazione Geologica di Napoli”: </w:t>
            </w:r>
          </w:p>
          <w:p>
            <w:pPr>
              <w:pStyle w:val="Normal"/>
              <w:spacing w:before="280" w:after="280"/>
              <w:ind w:left="709" w:firstLine="425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 xml:space="preserve">Biodiversitaet am  Meeresgrund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8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Aniello Di Iorio – Geologe: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6"/>
                <w:szCs w:val="6"/>
                <w:lang w:val="de-DE"/>
              </w:rPr>
            </w:r>
          </w:p>
          <w:p>
            <w:pPr>
              <w:pStyle w:val="Normal"/>
              <w:ind w:left="1134" w:hanging="0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 xml:space="preserve">Artenvielfalt der Boeden und die Biodiversitaet auf der insel Ischia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sz w:val="6"/>
                <w:szCs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9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Schliessung der Ausstellung</w:t>
              <w:b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  <w:t>Samstag, 12. April, Zweiter Ta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0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Oeffnung der Ausstellung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0.3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de-DE"/>
              </w:rPr>
              <w:t xml:space="preserve">Pressekonferenz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mit Luigi Carcone , verantworlich fuer die Fernsehsendungen “ Uno Mattina ” und “ Linea Verde”, Lorena Lombroso , verantwortlich fuer die Zeitung “Giardinaggio” , Emanuela Rosa Clot , direktorin der Zeitung “Gardenia ”, Redakteure der Tageszeitung der Insel “Il Golfo” und dem Lokalsender “TeleIschia” 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de-DE"/>
              </w:rPr>
              <w:t>Presseakkreditierung : Luca D'Ambra 329 49 83 923, fuer die nationale Presse; Kaurana Merle 33 56 56 1590, fuer die internationale Presse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1.3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de-DE"/>
              </w:rPr>
              <w:t>Gefuehrter Rundgang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durch die erste Ausgabe der internationalen Ausstellung “MERISTEMA” , mit Giuseppe D'Ambra, Gruender und Hausherr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2.3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de-DE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: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>Zuechtung von raren Kakteen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, unter der Leitung von Andrea Cattabriga (mit videoprojektor)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5.15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de-DE"/>
              </w:rPr>
              <w:t>Symposium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>: biologen, dozenten, Sammler, Liebhaber und Gartenexperten stellen sich Themen bezueglich biodiversitaet und sukkulente Pflanzen.  Praesentation: Elettra Carletti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6"/>
                <w:szCs w:val="6"/>
                <w:lang w:val="de-D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5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Amedeo di Savoia-Aosta: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 xml:space="preserve">Sukkulenten als Leidenschaft- Erfahrungen aus einer privaten Kollektion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6.15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Filippo Lapadula – Landschaftsarchitekt und Experte für Studien über die Auswirkungen auf die Umwelt, Dozent in Gartengeschichte und Landschaftskunde an der Universität “ La Sapienza ”  Rom: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 xml:space="preserve">Die Verwendung von Sukkulenten zum Schutz von Grünflächen. </w:t>
            </w:r>
          </w:p>
          <w:p>
            <w:pPr>
              <w:pStyle w:val="PreformattatoHTML"/>
              <w:ind w:left="709" w:hanging="0"/>
              <w:rPr>
                <w:rFonts w:ascii="Century Gothic" w:hAnsi="Century Gothic" w:cs="Times New Roman"/>
                <w:smallCaps/>
                <w:color w:val="00000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lang w:val="de-DE"/>
              </w:rPr>
              <w:t>17.15</w:t>
            </w:r>
            <w:r>
              <w:rPr>
                <w:rFonts w:cs="Century Gothic" w:ascii="Century Gothic" w:hAnsi="Century Gothic"/>
                <w:smallCaps/>
                <w:color w:val="000000"/>
                <w:lang w:val="de-DE"/>
              </w:rPr>
              <w:t xml:space="preserve"> Dr. Detlev Metzing – Universitaet Oldenburg / botanischer garten, Deutschland.</w:t>
            </w:r>
          </w:p>
          <w:p>
            <w:pPr>
              <w:pStyle w:val="PreformattatoHTML"/>
              <w:ind w:left="709" w:hanging="0"/>
              <w:rPr>
                <w:rFonts w:ascii="Century Gothic" w:hAnsi="Century Gothic" w:cs="Times New Roman"/>
                <w:smallCaps/>
                <w:color w:val="000000"/>
                <w:lang w:val="de-DE"/>
              </w:rPr>
            </w:pPr>
            <w:r>
              <w:rPr>
                <w:rFonts w:cs="Times New Roman" w:ascii="Century Gothic" w:hAnsi="Century Gothic"/>
                <w:smallCaps/>
                <w:color w:val="000000"/>
                <w:lang w:val="de-DE"/>
              </w:rPr>
              <w:t>AG Biodiversität und Evolution der Pflanzen; Institut für Biologie und Umweltwissenschafte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 xml:space="preserve">Der Einfluss des Klimawandels auf die Verbreitung der Pflanzen bzw. die Phytodiversität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8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de-DE"/>
              </w:rPr>
              <w:t>Diskussionsforum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: </w:t>
            </w:r>
            <w:r>
              <w:rPr>
                <w:rFonts w:cs="Courier New" w:ascii="Century Gothic" w:hAnsi="Century Gothic"/>
                <w:smallCaps/>
                <w:sz w:val="20"/>
                <w:szCs w:val="20"/>
                <w:lang w:val="de-DE"/>
              </w:rPr>
              <w:t>Einführung, Züchtung und Veredelung, Kreuzungen, OGM: eine menschliche Hilfe  für die Biodiversität oder Gewaltanwendung?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Teilnehmer: Andrea Cattabriga , Filippo La Padula, Giuseppe Sollino ,Dr. metzing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moderation: Elettra Carletti </w:t>
            </w:r>
          </w:p>
          <w:p>
            <w:pPr>
              <w:pStyle w:val="NormaleWeb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7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de-DE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>: Praktisches Beispiel zur veredelung einer Sukkulente , unter der Leitung von Andrea Piombetti .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9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Schliessung der Ausstellung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de-DE"/>
              </w:rPr>
              <w:t>Sonntag, 13. April, Dritter Ta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0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Oeffnung der Ausstellu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1.15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de-DE"/>
              </w:rPr>
              <w:t>Informationsausstellung von “gruener Presse”/ Gartenpresse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Veroeffentlichungen und Texte zu sukkulenten Pflanzen, unter der Leitung von Alberto Marvelli, Praesident des Vereins “Cactus und Co ”. 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2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de-DE"/>
              </w:rPr>
              <w:t>Treffen mit Giancarlo Sleiter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, Praesident des Vereins AIAS fuer Sukkulenten Sektion ROM, unter der Leitung von Peppe d’Ambra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2. 45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de-DE"/>
              </w:rPr>
              <w:t>Preisverleihung unter den raren Sukkulenten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[Peppe d’Ambra e Edith Risi]: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>Bekanntgabe des Gewinners, gewaehlt von der Jury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>Bekanntgabe des Gewinners, gewaehlt vom Publikum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</w:rPr>
              <w:t>19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 Schliessung der Ausstellung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FF6600"/>
                <w:w w:val="20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lang w:val="en-US"/>
              </w:rPr>
              <w:t>ENGLISH</w:t>
              <w:br/>
              <w:t>PROGR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w w:val="2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en-US"/>
              </w:rPr>
              <w:t>Friday, April, 11th, First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w w:val="2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0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Openin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0. 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Guided Walk for scholars (RSVP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en-US"/>
              </w:rPr>
              <w:t>The garden as a means of didactics as in educat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en-US"/>
              </w:rPr>
              <w:t>Biodiversity as the key element for a healthy eco-system on planet Earth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Accompanied byAnna Rosaria Marcellino, Giu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>seppe D'Ambra and Elettra Carletti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2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en-US"/>
              </w:rPr>
              <w:t xml:space="preserve"> Encounter with teachers and instructors of middle and high schools </w:t>
            </w:r>
          </w:p>
          <w:p>
            <w:pPr>
              <w:pStyle w:val="Nessunaspaziatura"/>
              <w:rPr>
                <w:rFonts w:ascii="Century Gothic" w:hAnsi="Century Gothic" w:cs="Century Gothic"/>
                <w:smallCaps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en-US"/>
              </w:rPr>
              <w:t xml:space="preserve">The garden as a living monument: Europe’s garden and their relation to education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Directed by Mariella Morbidelli , responsible for “garage for citizens” - Project “European Konvention for the member countries“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Additionally it is guided by Elena Gaudio of the”Istituto per la Tutela del Paesaggio e del Patrimonio Storico e Artistico della Nazione” .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She also is national  advisor  for “Italia Nostra”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5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en-US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: Practical example  for the inesting of succulents ,guided by Rudi Sperrer, austrian society of cacti 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5.15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en-US"/>
              </w:rPr>
              <w:t>Symposia:</w:t>
            </w:r>
            <w:r>
              <w:rPr>
                <w:rFonts w:cs="Century Gothic" w:ascii="Century Gothic" w:hAnsi="Century Gothic"/>
                <w:b/>
                <w:bCs/>
                <w:smallCap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>biologists, Teachers, Collectors, Aficionados and Experts of Gardens present divers themes on biodiversity and succulents.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Presented by Elettra Carletti. </w:t>
            </w:r>
          </w:p>
          <w:p>
            <w:pPr>
              <w:pStyle w:val="Normal"/>
              <w:spacing w:before="280" w:after="280"/>
              <w:ind w:left="1134" w:hanging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5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Dott.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Andrea Cattabriga – Botanical gardener, President of ABC Network, Society for biodiversity and their preserverance:</w:t>
            </w:r>
          </w:p>
          <w:p>
            <w:pPr>
              <w:pStyle w:val="Normal"/>
              <w:spacing w:before="280" w:after="280"/>
              <w:ind w:left="1134" w:hanging="0"/>
              <w:rPr>
                <w:rFonts w:ascii="Century Gothic" w:hAnsi="Century Gothic" w:cs="Century Gothic"/>
                <w:smallCaps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>The extinction of endangered succulents</w:t>
            </w:r>
          </w:p>
          <w:p>
            <w:pPr>
              <w:pStyle w:val="Normal"/>
              <w:spacing w:before="280" w:after="280"/>
              <w:ind w:left="1134" w:hanging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6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Prof.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Giuseppe Sollino – Teacher for natural sciences, responsible for the scientific departement of the Giardini ravino:</w:t>
            </w:r>
          </w:p>
          <w:p>
            <w:pPr>
              <w:pStyle w:val="Normal"/>
              <w:spacing w:before="280" w:after="280"/>
              <w:ind w:left="1134" w:hanging="0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en-US"/>
              </w:rPr>
              <w:t xml:space="preserve">Biodiversity of the   Flora on Ischia </w:t>
            </w:r>
          </w:p>
          <w:p>
            <w:pPr>
              <w:pStyle w:val="Normal"/>
              <w:spacing w:before="280" w:after="280"/>
              <w:ind w:left="1134" w:hanging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7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 M .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Cristina Buia – Marine biologist  at “Stazione Geologica di Napoli”: </w:t>
            </w:r>
          </w:p>
          <w:p>
            <w:pPr>
              <w:pStyle w:val="Normal"/>
              <w:spacing w:before="280" w:after="280"/>
              <w:ind w:left="709" w:firstLine="425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  <w:t>Biodiversity at the sea’s floor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8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Aniello Di Iorio – Geologe: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6"/>
                <w:szCs w:val="6"/>
                <w:lang w:val="en-US"/>
              </w:rPr>
            </w:r>
          </w:p>
          <w:p>
            <w:pPr>
              <w:pStyle w:val="Normal"/>
              <w:ind w:left="1134" w:hanging="0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en-US"/>
              </w:rPr>
              <w:t xml:space="preserve">Species diversity of floors and the diversity of eco-systems on Isch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de-DE"/>
              </w:rPr>
              <w:t>19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  <w:t xml:space="preserve"> closing of the fai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en-US"/>
              </w:rPr>
              <w:t>Saturday, April, 12.th, second day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0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Opening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0.3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en-US"/>
              </w:rPr>
              <w:t xml:space="preserve">Press Conference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with Luigi Carcone , responsible for TV transmissions like “ Uno Mattina ” and “ Linea Verde”, Lorena Lombroso , responsible at “Giardinaggio” , Emanuela Rosa Clot , director of the newspaper “Gardenia ”, Journalists of the daily “Il Golfo” and the local tv broadcaster “TeleIschia” 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i/>
                <w:smallCaps/>
                <w:sz w:val="20"/>
                <w:szCs w:val="20"/>
                <w:lang w:val="en-US"/>
              </w:rPr>
              <w:t>Press accreditation : Luca D'Ambra 329 49 83 923, for national Press; Kaurana Merle 33 56 56 1590, for  international Press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1.3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en-US"/>
              </w:rPr>
              <w:t xml:space="preserve">Guided walk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through the first edition of the international fair „MERISTEMA“ with Giuseppe D'Ambra, founder of the Giardini Ravino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2.3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en-US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: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>the nursery of rare Cacti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, Guided by Andrea Cattabriga (with videoprojector)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5.15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en-US"/>
              </w:rPr>
              <w:t>Symposia:</w:t>
            </w:r>
            <w:r>
              <w:rPr>
                <w:rFonts w:cs="Century Gothic" w:ascii="Century Gothic" w:hAnsi="Century Gothic"/>
                <w:b/>
                <w:bCs/>
                <w:smallCap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biologists, Teachers, Collectors, Aficionados and Experts of Gardens present divers themes on biodiversity and succulents. Presented by Elettra Carletti</w:t>
            </w:r>
            <w:r>
              <w:rPr>
                <w:rFonts w:cs="Century Gothic" w:ascii="Century Gothic" w:hAnsi="Century Gothic"/>
                <w:smallCaps/>
                <w:sz w:val="6"/>
                <w:szCs w:val="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5.3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Amedeo di Savoia-Aosta: 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en-US"/>
              </w:rPr>
              <w:t xml:space="preserve">in passion for succulents- experience of private collectio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6"/>
                <w:szCs w:val="6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6.15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Filippo Lapadula – urban architect and expert for studies of the influence on environment, professor in history of gardens at „La sapienza“ in Roma / Italy: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en-US"/>
              </w:rPr>
              <w:t>The use of succlents for purposes of protection of the environment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en-US"/>
              </w:rPr>
            </w:r>
          </w:p>
          <w:p>
            <w:pPr>
              <w:pStyle w:val="PreformattatoHTML"/>
              <w:ind w:left="709" w:hanging="0"/>
              <w:rPr>
                <w:rFonts w:ascii="Century Gothic" w:hAnsi="Century Gothic" w:cs="Times New Roman"/>
                <w:smallCaps/>
                <w:color w:val="00000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lang w:val="de-DE"/>
              </w:rPr>
              <w:t>17.15</w:t>
            </w:r>
            <w:r>
              <w:rPr>
                <w:rFonts w:cs="Century Gothic" w:ascii="Century Gothic" w:hAnsi="Century Gothic"/>
                <w:smallCaps/>
                <w:color w:val="000000"/>
                <w:lang w:val="de-DE"/>
              </w:rPr>
              <w:t xml:space="preserve">  Dr. </w:t>
            </w:r>
            <w:r>
              <w:rPr>
                <w:rFonts w:cs="Century Gothic" w:ascii="Century Gothic" w:hAnsi="Century Gothic"/>
                <w:smallCaps/>
                <w:color w:val="000000"/>
                <w:lang w:val="en-US"/>
              </w:rPr>
              <w:t>Detlev Metzing – University of  Oldenburg / botanicall garden, Germany.</w:t>
            </w:r>
          </w:p>
          <w:p>
            <w:pPr>
              <w:pStyle w:val="PreformattatoHTML"/>
              <w:ind w:left="709" w:hanging="0"/>
              <w:rPr/>
            </w:pPr>
            <w:r>
              <w:rPr>
                <w:rFonts w:cs="Times New Roman" w:ascii="Century Gothic" w:hAnsi="Century Gothic"/>
                <w:smallCaps/>
                <w:color w:val="000000"/>
                <w:lang w:val="en-US"/>
              </w:rPr>
              <w:t>Working group for Biodiversity and evolution of plants; institut for biology and environmental sciences: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b/>
                <w:b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0"/>
                <w:szCs w:val="20"/>
                <w:lang w:val="en-US"/>
              </w:rPr>
              <w:t>The influence of climate change on the distribution of plants, respectively on  Phytodiversi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6"/>
                <w:szCs w:val="6"/>
                <w:lang w:val="en-US"/>
              </w:rPr>
            </w:r>
          </w:p>
          <w:p>
            <w:pPr>
              <w:pStyle w:val="Normal"/>
              <w:ind w:left="709" w:firstLine="11"/>
              <w:rPr>
                <w:rFonts w:ascii="Century Gothic" w:hAnsi="Century Gothic" w:cs="Courier New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8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en-US"/>
              </w:rPr>
              <w:t>Discussion forum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: Cultivation, implementation and inesting, OGM etc: a human help for biodiverity or an act of force?</w:t>
            </w:r>
          </w:p>
          <w:p>
            <w:pPr>
              <w:pStyle w:val="Normal"/>
              <w:ind w:firstLine="720"/>
              <w:rPr/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</w:rPr>
              <w:t xml:space="preserve">Participants: Andrea Cattabriga , Filippo La Padula, Giuseppe Sollino , Dr. Metzing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de-DE"/>
              </w:rPr>
              <w:t xml:space="preserve">moderation: Elettra Carletti </w:t>
            </w:r>
          </w:p>
          <w:p>
            <w:pPr>
              <w:pStyle w:val="NormaleWeb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7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u w:val="single"/>
                <w:lang w:val="en-US"/>
              </w:rPr>
              <w:t>Workshop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:  Practical example for the  inesting of a succulent , Guided by andrea Piombetti 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9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closing of the fair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w w:val="200"/>
                <w:sz w:val="20"/>
                <w:szCs w:val="20"/>
                <w:lang w:val="en-US"/>
              </w:rPr>
              <w:t>Sunday, April, 13.th, Third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E36C0A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0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  <w:lang w:val="en-US"/>
              </w:rPr>
              <w:t xml:space="preserve"> Opening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1.15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en-US"/>
              </w:rPr>
              <w:t>News and Info’s from the „Green Press“ / Gardening News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Publications and editorials on succulents , guided by Alberto Marvelli, president of „Catus and Co“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2.00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en-US"/>
              </w:rPr>
              <w:t>Meeting with Giancarlo Sleiter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, President of the  AIAS society, section for succulents, region Rom, guided by Peppe d’Ambra. 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  <w:lang w:val="en-US"/>
              </w:rPr>
              <w:t>12. 45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u w:val="single"/>
                <w:lang w:val="en-US"/>
              </w:rPr>
              <w:t xml:space="preserve">..and the winner is: …“ price award for rare succlents </w:t>
            </w: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 xml:space="preserve">[Peppe d’Ambra e Edith Risi]: 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Nomination of the winner by as of the jury</w:t>
            </w:r>
          </w:p>
          <w:p>
            <w:pPr>
              <w:pStyle w:val="Normal"/>
              <w:ind w:firstLine="720"/>
              <w:rPr>
                <w:rFonts w:ascii="Century Gothic" w:hAnsi="Century Gothic" w:cs="Century Gothic"/>
                <w:smallCap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20"/>
                <w:lang w:val="en-US"/>
              </w:rPr>
              <w:t>Nomination of the winner elected by the public visitor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mallCaps/>
                <w:color w:val="E36C0A"/>
                <w:sz w:val="20"/>
                <w:szCs w:val="20"/>
              </w:rPr>
              <w:t>19.00</w:t>
            </w: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  <w:t xml:space="preserve"> Closing of the fair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6955" cy="17875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8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969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15:00Z</dcterms:created>
  <dc:creator>Villa Ravino</dc:creator>
  <dc:description/>
  <cp:keywords/>
  <dc:language>en-US</dc:language>
  <cp:lastModifiedBy>Luca</cp:lastModifiedBy>
  <dcterms:modified xsi:type="dcterms:W3CDTF">2008-03-24T11:15:00Z</dcterms:modified>
  <cp:revision>2</cp:revision>
  <dc:subject/>
  <dc:title>ITALIANO</dc:title>
</cp:coreProperties>
</file>