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esso i Giardini Ravino è indetta la terza edizione del concorso</w:t>
      </w:r>
      <w:r>
        <w:rPr>
          <w:rFonts w:cs="Century Gothic" w:ascii="Century Gothic" w:hAnsi="Century Gothic"/>
          <w:sz w:val="20"/>
          <w:szCs w:val="20"/>
        </w:rPr>
        <w:t xml:space="preserve">, denominato “MONOLOGANDO”, in cui attori professionisti o interpreti amatoriali possono esibirsi nella recita di un monologo, per la durata massima di 10 minuti. I monologhi possono consistere in un testo autonomo, oppure essere tratti da un’opera più vasta e devono appartenere a una delle due distinte categorie in cui si articola il premio: </w:t>
      </w:r>
    </w:p>
    <w:p>
      <w:pPr>
        <w:pStyle w:val="NormaleWeb"/>
        <w:numPr>
          <w:ilvl w:val="0"/>
          <w:numId w:val="1"/>
        </w:numPr>
        <w:spacing w:before="280" w:after="0"/>
        <w:ind w:left="284" w:hanging="29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lla dei</w:t>
      </w:r>
      <w:r>
        <w:rPr>
          <w:rFonts w:cs="Century Gothic" w:ascii="Century Gothic" w:hAnsi="Century Gothic"/>
          <w:b/>
          <w:sz w:val="20"/>
          <w:szCs w:val="20"/>
        </w:rPr>
        <w:t xml:space="preserve"> monologhi originali;</w:t>
      </w:r>
    </w:p>
    <w:p>
      <w:pPr>
        <w:pStyle w:val="NormaleWeb"/>
        <w:numPr>
          <w:ilvl w:val="0"/>
          <w:numId w:val="1"/>
        </w:numPr>
        <w:spacing w:before="0" w:after="280"/>
        <w:ind w:left="284" w:hanging="294"/>
        <w:rPr/>
      </w:pPr>
      <w:r>
        <w:rPr>
          <w:rFonts w:cs="Century Gothic" w:ascii="Century Gothic" w:hAnsi="Century Gothic"/>
          <w:spacing w:val="-2"/>
          <w:sz w:val="20"/>
          <w:szCs w:val="20"/>
        </w:rPr>
        <w:t>quella dei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monologhi d’autore</w:t>
      </w:r>
      <w:r>
        <w:rPr>
          <w:rFonts w:cs="Century Gothic" w:ascii="Century Gothic" w:hAnsi="Century Gothic"/>
          <w:spacing w:val="-2"/>
          <w:sz w:val="20"/>
          <w:szCs w:val="20"/>
        </w:rPr>
        <w:t>, tratti da opere teatrali o estrapolati da testi narrativi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artecipazione come concorrenti a una delle categorie non esclude la partecipazione al concorso nell’altra categoria, ma i candidati possono partecipare con un solo monologo per ciascuna categoria. Per ogni categoria è istituito un riconoscimento specifico, attribuito, con giudizio insindacabile, da una “Giuria di Qualità”, composta da 3 membri scelti tra persone qualificate, a diverso titolo,  per giudicare le esibizioni teatrali. A latere, è istituito un “Premio di Gradimento Popolare” che il pubblico presente alle esibizioni potrà esprimere, collocando la propria preferenza scritta in un’urna appositamente predisposta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0"/>
          <w:szCs w:val="20"/>
        </w:rPr>
        <w:t>Chi desidera partecipare è tenuto a iscriversi compilando, per ogni categoria cui si aspira a concorrere, un modulo che può essere ritirato presso la cassa dei Giardini Ravino nei giorni e negli orari di apertura (lun., merc., ven., sab., dom., dalle 9.00 al tramonto) oppure essere scaricato e stampato dal sito internet dei Giardini Ravino (www.ravino.it). Il modulo andrà compilato in ogni sua parte e consegnato o ricevuto per posta alla cassa dei Giardini Ravino entro e non oltre mercoledì 24 ottobre 2012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direzione dei Giardini Ravino si premurerà di comunicare tempestivamente l’ammissione al concorso a ciascun candidato con una telefonata o una e-mail. </w:t>
      </w:r>
    </w:p>
    <w:p>
      <w:pPr>
        <w:pStyle w:val="Centurygotic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er l’anno 2012,  la  IV edizione del concorso MONOLOGANDO si terrà </w:t>
      </w:r>
      <w:r>
        <w:rPr>
          <w:rFonts w:cs="Century Gothic" w:ascii="Century Gothic" w:hAnsi="Century Gothic"/>
          <w:b/>
          <w:sz w:val="20"/>
          <w:szCs w:val="20"/>
        </w:rPr>
        <w:t>domenica 28 ottobre dalle ore 16.00</w:t>
      </w:r>
      <w:r>
        <w:rPr>
          <w:rFonts w:cs="Century Gothic" w:ascii="Century Gothic" w:hAnsi="Century Gothic"/>
          <w:sz w:val="20"/>
          <w:szCs w:val="20"/>
        </w:rPr>
        <w:t xml:space="preserve">, e avrà luogo presso i </w:t>
      </w:r>
      <w:r>
        <w:rPr>
          <w:rFonts w:cs="Century Gothic" w:ascii="Century Gothic" w:hAnsi="Century Gothic"/>
          <w:b/>
          <w:sz w:val="20"/>
          <w:szCs w:val="20"/>
        </w:rPr>
        <w:t>Giardini Ravino, via  Provinciale Panza  140/bis,  80075   Forio d’Ischia (NA), Tel./</w:t>
      </w:r>
      <w:r>
        <w:rPr>
          <w:rStyle w:val="Centurygotic1"/>
          <w:rFonts w:cs="Century Gothic" w:ascii="Century Gothic" w:hAnsi="Century Gothic"/>
          <w:b/>
          <w:sz w:val="20"/>
          <w:szCs w:val="20"/>
        </w:rPr>
        <w:t xml:space="preserve">cell.: 329.4983924; e-mail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news@ravino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;  website: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ravino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30090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IARDINI  RAVINO                                       SIPARIO DONN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ONOLOGAND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fida teatrale a colpi di monologh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V edi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cheda d’iscrizione alla categoria “Monologhi d’Autore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Io sottoscritto  ___________________________________________________ 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nato a ______________________ , il ____________ , residente all’indirizz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el. _____________, cell. ______________ , e-mail _____________________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iedo di essere ammesso a partecipare alla III edizione del concorso MONOLOGANDO come interprete  di  un monologo della  durata  approssimativa di min. ______ 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al  titolo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 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ell’autore ______________________________________________________ 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tto dall’opera_________________________________________________ ,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303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</w:rPr>
        <w:t xml:space="preserve">Il concorso si terrà domenica 28 ottobre 2012, dalle ore 16.00,  presso i </w:t>
      </w:r>
      <w:r>
        <w:rPr>
          <w:rFonts w:cs="Century Gothic" w:ascii="Century Gothic" w:hAnsi="Century Gothic"/>
          <w:b/>
          <w:sz w:val="20"/>
          <w:szCs w:val="20"/>
        </w:rPr>
        <w:t>Giardini  Ravino</w:t>
      </w:r>
      <w:r>
        <w:rPr>
          <w:rFonts w:cs="Century Gothic" w:ascii="Century Gothic" w:hAnsi="Century Gothic"/>
          <w:sz w:val="20"/>
          <w:szCs w:val="20"/>
        </w:rPr>
        <w:t xml:space="preserve">,  via  Provinciale Panza  140/bis,  80075   Forio d’Ischia (NAPOLI), tel. / fax:  081- 997783  Cell. 329.4983924;  e-mail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news@ravino.it</w:t>
        </w:r>
      </w:hyperlink>
      <w:r>
        <w:rPr>
          <w:rFonts w:cs="Century Gothic" w:ascii="Century Gothic" w:hAnsi="Century Gothic"/>
          <w:sz w:val="20"/>
          <w:szCs w:val="20"/>
        </w:rPr>
        <w:t xml:space="preserve">;  website: 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www.ravino.it</w:t>
        </w:r>
      </w:hyperlink>
    </w:p>
    <w:p>
      <w:pPr>
        <w:pStyle w:val="Normal"/>
        <w:ind w:right="303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                                                             FIRM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                    _____________________________</w:t>
      </w:r>
      <w:r>
        <w:rPr>
          <w:rFonts w:cs="Century Gothic" w:ascii="Century Gothic" w:hAnsi="Century Gothic"/>
        </w:rPr>
        <w:t xml:space="preserve">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GIARDINI  RAVINO                                      SIPARIO DONN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ONOLOGAND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fida teatrale a colpi di monologh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edizi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cheda d’iscrizione alla categoria “Monologhi originali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o sottoscritto _________________________________________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to a ___________________, il _____________, residente all’indirizzo </w:t>
        <w:b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______________ , cell. ______________ , e-mail _____________________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hiedo di essere ammesso a partecipare alla III edizione del concors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NOLOGANDO,  come interprete  di  un monologo di mia composizione della  durata approssimativa di min. ______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al titolo 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concorso si terrà domenica 28 ottobre 2012, dalle ore 16.00,  presso i </w:t>
      </w:r>
      <w:r>
        <w:rPr>
          <w:rFonts w:cs="Century Gothic" w:ascii="Century Gothic" w:hAnsi="Century Gothic"/>
          <w:b/>
          <w:sz w:val="20"/>
          <w:szCs w:val="20"/>
        </w:rPr>
        <w:t>Giardini  Ravino</w:t>
      </w:r>
      <w:r>
        <w:rPr>
          <w:rFonts w:cs="Century Gothic" w:ascii="Century Gothic" w:hAnsi="Century Gothic"/>
          <w:sz w:val="20"/>
          <w:szCs w:val="20"/>
        </w:rPr>
        <w:t xml:space="preserve">,  via  Provinciale Panza  140/bis,  80075   Forio d’Ischia (NAPOLI), tel. / fax:  081- 997783  Cell. 329.4983924;  e-mail: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news@ravino.it</w:t>
        </w:r>
      </w:hyperlink>
      <w:r>
        <w:rPr>
          <w:rFonts w:cs="Century Gothic" w:ascii="Century Gothic" w:hAnsi="Century Gothic"/>
          <w:sz w:val="20"/>
          <w:szCs w:val="20"/>
        </w:rPr>
        <w:t xml:space="preserve">;  website:  </w:t>
      </w: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www.ravino.it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DATA                                                                FIR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br/>
        <w:t xml:space="preserve">___________________________                         ____________________________           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urygotic1">
    <w:name w:val="century_gotic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gotic">
    <w:name w:val="century_gotic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ravino.it" TargetMode="External"/><Relationship Id="rId3" Type="http://schemas.openxmlformats.org/officeDocument/2006/relationships/hyperlink" Target="http://www.ravino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ews@ravino.it" TargetMode="External"/><Relationship Id="rId6" Type="http://schemas.openxmlformats.org/officeDocument/2006/relationships/hyperlink" Target="http://www.ravino.it/" TargetMode="External"/><Relationship Id="rId7" Type="http://schemas.openxmlformats.org/officeDocument/2006/relationships/hyperlink" Target="mailto:news@ravino.it" TargetMode="External"/><Relationship Id="rId8" Type="http://schemas.openxmlformats.org/officeDocument/2006/relationships/hyperlink" Target="http://www.ravi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4:00Z</dcterms:created>
  <dc:creator>Villa Ravino</dc:creator>
  <dc:description/>
  <cp:keywords/>
  <dc:language>en-US</dc:language>
  <cp:lastModifiedBy>www</cp:lastModifiedBy>
  <cp:lastPrinted>2012-06-06T14:11:00Z</cp:lastPrinted>
  <dcterms:modified xsi:type="dcterms:W3CDTF">2012-10-10T16:24:00Z</dcterms:modified>
  <cp:revision>2</cp:revision>
  <dc:subject/>
  <dc:title>GIARDINI  RAVINO</dc:title>
</cp:coreProperties>
</file>